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7.11.2017                                                                                                      № 834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О внесении изменения в постановление Администрации Асиновского городского поселения от 14.08.2017 № 537/17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В целях приведения муниципального нормативного правового акта в соответствие с постановлением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нести в постановление Администрации Асиновского городского поселения от 14.08.2017 № 53717 «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</w:t>
        </w:r>
      </w:hyperlink>
      <w:r>
        <w:rPr>
          <w:rFonts w:cs="Times New Roman" w:ascii="Times New Roman" w:hAnsi="Times New Roman"/>
          <w:bCs/>
          <w:color w:val="000000"/>
        </w:rPr>
        <w:t xml:space="preserve"> (далее - Постановление, Порядок)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Пункт 4 Постановления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 xml:space="preserve">Название раздела 2 Порядка исключить, изменить нумерацию разделов Порядк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Подпункт а пункта 4 раздела 1 Порядка изложить в новой редакции следующего содержания: «а) получатели субсидий –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 xml:space="preserve">В абзаце 1, 2 подпункта 6.4 пункта 6 раздела 3 Порядка после слов «2016 год и 1 полугодие 2017 года» заменить на слова «период, за который планируется произвести возмещение затрат»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В подпункте 6.5 пункта 6 раздела 3 Порядка слова «(в редакции постановления от 16.01.2017 № 21/17)» исключит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 xml:space="preserve">В абзаце 1 подпункта 6.6 пункта 6 раздела 3 Порядка после слов «2016 год и 1 полугодие 2017 года» заменить на слова «период, за который планируется произвести возмещение затрат»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В подпунктах 6.7, 6.8. 6.9, 6.10 пункта 6 раздела 3 Порядка слова «4 квартал  2016 года и 1 полугодие 2017 года» заменить на слова  «период, за который планируется произвести возмещение затрат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В абзаце 2 подпункта а пункта 7 раздела 3 Порядка слова «4 квартал  2016 года и 1 полугодие 2017 года» заменить на слова «период, за который планируется произвести возмещение затрат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Подпункт б пункта 7 раздела 3 Порядка после абзаца первого  дополнить абзацем следующего содержания: «Основания для отказа получателю субсидии в предоставлении субсид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- несоответствие представленных получателем субсидии документов требованиям, указанным в пункте 6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- недостоверность представленной получателем субсидии информ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 xml:space="preserve">6) </w:t>
        <w:tab/>
        <w:t xml:space="preserve">Пункт 10 Порядка изложить в новой редакции следующего содержания: «10. Договор о предоставлении субсидии заключается между уполномоченным органом и Получателем субсидии (далее – договор о предоставлении субсидии) в течение 5 рабочих дней со дня уведомления уполномоченным органом получателя субсидии о времени и месте заключения договора о предоставлении субсидии по форме утверждённой  приказом отдела экономики и финансов Администрации Асиновского городского поселения от 23.06.2017 № 07/17 «Об утверждении типовых форм соглашений (договоров) между главным распорядителем средств местного бюджета и юридическим лицом (за исключением муниципальных  учреждений), индивидуальным предпринимателем, физическим лицом-производителем товаров, работ, услуг о предоставлении субсидии из местного бюджета». Уведомление осуществляется в порядке, предусмотренном </w:t>
      </w:r>
      <w:hyperlink w:anchor="Par42">
        <w:r>
          <w:rPr>
            <w:rStyle w:val="InternetLink"/>
            <w:rFonts w:eastAsia="Lucida Sans Unicode" w:cs="Tahoma" w:ascii="Times New Roman" w:hAnsi="Times New Roman"/>
            <w:bCs/>
            <w:color w:val="000000"/>
            <w:sz w:val="24"/>
            <w:szCs w:val="24"/>
            <w:lang w:bidi="ru-RU"/>
          </w:rPr>
          <w:t>абзацем 5 пункта 7</w:t>
        </w:r>
      </w:hyperlink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 xml:space="preserve"> настоящего Порядк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 xml:space="preserve">7) </w:t>
        <w:tab/>
        <w:t>Название раздела 4 Порядка изложить в новой редакции следующего содержания «ТРЕБОВАНИЯ К ОТЧЕТНОСТ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 xml:space="preserve">8) </w:t>
        <w:tab/>
        <w:t>Название раздела 5 Порядка изложить в новой редакции следующего содержания: «ТРЕБОВАНИЯ ОБ ОСУЩЕСТВЛЕНИИ КОНТРОЛЯ ЗА СОБЛЮДЕНИЕМ УСЛОВИЙ, ЦЕЛЕЙ И ПОРЯДКА ПРЕДОСТАВЛЕНИЯ СУБСИДИИ И ОТВЕТВЕННОСТИ ЗА ИХ НАРУШЕ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 xml:space="preserve">9) </w:t>
        <w:tab/>
        <w:t>Абзац 1 пункта 13 раздела 5 Порядка изложить в новой редакции следующего содержания «13. В случае нарушения получателем субсидии условий, установленных при их предоставлении, выявленного по фактам проверок, проведенных уполномоченным органом, органом муниципального финансового контроля получатель субсидии в течение 5-ти рабочих дней с даты получения письменного уведомления от уполномоченного органа о возврате субсидии осуществляет возврат субсидии в бюджет муниципального образования «Асиновское городское поселение» по платежным реквизитам, указанным в уведомлен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 xml:space="preserve">10) </w:t>
        <w:tab/>
        <w:t>Пункт  14 раздела 5 Порядка после слов «порядка предоставления субсидий» дополните словами «в соответствии с положением о  порядке осуществления внутреннего финансового контроля, утвержденным постановлением  Администрации Асиновского городского поселения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иновского городского поселения                                                          А.Г. Костен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7/post_537 17.rar" TargetMode="External"/><Relationship Id="rId3" Type="http://schemas.openxmlformats.org/officeDocument/2006/relationships/hyperlink" Target="http://www.gorodasino.ru/files/normdoc_2017/post_537 17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8:00Z</dcterms:created>
  <dc:creator>user</dc:creator>
  <dc:description/>
  <dc:language>en-US</dc:language>
  <cp:lastModifiedBy>user</cp:lastModifiedBy>
  <cp:lastPrinted>2017-11-15T15:06:00Z</cp:lastPrinted>
  <dcterms:modified xsi:type="dcterms:W3CDTF">2017-11-29T06:28:00Z</dcterms:modified>
  <cp:revision>2</cp:revision>
  <dc:subject/>
  <dc:title/>
</cp:coreProperties>
</file>